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от инициатор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инициаторе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    «КУЗБАССНЕФТЕГАЗ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 нефтепродук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Февраля  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  ул Луначарского 6-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ициатора в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контраг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е компании  Кемеров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влечения поручителей, предоставление з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текуще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  устойчи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окая конкурентоспосо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сительно крупных игроков на рынке нефтепродуктов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проек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водств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rFonts w:ascii="Calibri Light;Calibri" w:hAnsi="Calibri Light;Calibri" w:cs="Calibri Light;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Экологическая реабилитация  воздушной среды  помещений с использованием определенных видов растений с ярко выраженными  газопоглотительными и фитонцидными   свойствами</w:t>
            </w:r>
            <w:r>
              <w:rPr>
                <w:rFonts w:cs="Calibri Light;Calibri" w:ascii="Calibri Light;Calibri" w:hAnsi="Calibri Light;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ад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проекта   поддержана  исполнительной вла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Новокузнецк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 000. 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о в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и  тепличного комплек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привлеченн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 000. 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ый тип инвес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нвест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ся в рабочем поряд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конч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 ведутся  расч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-во вновь созданных рабочи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. 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 на новых рабочих ме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 000  - 30 000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ибыль от реализации проекта (прогноз на 5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 ведутся  расчеты основываясь на общем  числе жителей г. Новокузнецка  количестве жилых и общественных закрытых помещений.   Учитывая  состояние  атмосферного воздуха  и  отсутствия конкуренции  экологического про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налоговые отчисления (суммарно во все уровни бюдж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 ведутся  расчеты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6:00Z</dcterms:created>
  <dc:creator>User</dc:creator>
  <dc:description/>
  <dc:language>en-US</dc:language>
  <cp:lastModifiedBy>Отдел экономики</cp:lastModifiedBy>
  <cp:lastPrinted>2014-06-23T15:54:00Z</cp:lastPrinted>
  <dcterms:modified xsi:type="dcterms:W3CDTF">2014-09-04T04:16:00Z</dcterms:modified>
  <cp:revision>2</cp:revision>
  <dc:subject/>
  <dc:title>Форма заявки от инициатора проекта</dc:title>
</cp:coreProperties>
</file>